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b/>
          <w:sz w:val="24"/>
          <w:szCs w:val="24"/>
        </w:rPr>
        <w:t>Zbiorcze zestawienie ofert  w postepowaniu nr  5/1132/2018</w:t>
        <w:tab/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Kwota jaką Zamawiający zamierza przeznaczyć na sfinansowanie zamówienia : </w:t>
      </w:r>
      <w:r>
        <w:rPr>
          <w:b/>
          <w:sz w:val="24"/>
          <w:szCs w:val="24"/>
        </w:rPr>
        <w:t xml:space="preserve">1 579.306,08 zł netto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237"/>
        <w:gridCol w:w="4536"/>
        <w:gridCol w:w="4111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rmin gwarancji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UBREN Sp. Z o.o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Niecała 3/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-080 Lubl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25.055,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zedsiębiorstwo Wielobranżowe ANPOL Andrzej Polańsk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piehy 5/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-630 Oleszy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12.292,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onsorcjum firm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bile Polska Sp. Z o.o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ul. Rumiana 55/57 lok 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2-954 Warszaw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raz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odanta Sp. z o.o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Ossowska 7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-220 Zielo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41.436,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onsorcjum firm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Zakład Budowlano-Remontowo-Instalacyjny JANTA Jan Bą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órki 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-306 Górk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raz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DIK Jacek Dębe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Gen. Zajączka 29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-270 Mar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20.055,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18.04.2018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41:00Z</dcterms:created>
  <dc:creator>msadecki</dc:creator>
  <dc:description/>
  <cp:keywords/>
  <dc:language>en-US</dc:language>
  <cp:lastModifiedBy>Agnieszka</cp:lastModifiedBy>
  <cp:lastPrinted>2018-04-18T13:16:00Z</cp:lastPrinted>
  <dcterms:modified xsi:type="dcterms:W3CDTF">2018-04-18T11:16:00Z</dcterms:modified>
  <cp:revision>4</cp:revision>
  <dc:subject/>
  <dc:title>oznaczenie sprawy</dc:title>
</cp:coreProperties>
</file>